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040" w:leader="none"/>
          <w:tab w:val="center" w:pos="510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626870</wp:posOffset>
            </wp:positionV>
            <wp:extent cx="2665730" cy="129413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                                                                          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040" w:leader="none"/>
          <w:tab w:val="center" w:pos="5102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RMO DE COMPROMISSO DE ESTÁGIO OBRIGATÓRIO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040" w:leader="none"/>
          <w:tab w:val="center" w:pos="5102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60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elo presente instrumento, as partes a seguir nomeadas, de um lado o(a) ________________________________________________, com sede na ______________________________________________ , inscrito n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NPJ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ob o n° _________________________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neste at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representado por __________________________________________ , doravante denomina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e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___________________________________________________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ortador do CPF nº _____________________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residente e domiciliado na Rua _________________________________________________________________________________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luno regularmente matriculada no __ º período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urso de _____________________________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NIVERSIDADE FEDERAL DO RIO DE JANEIRO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oravante denomina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, localizada na Rua Aluísio da Silva Gomes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º 50, Granja dos Cavaleiros, na cidade de Macaé, Estado do Rio de Janeiro, representada neste ato por, acordam e estabelecem entre si as cláusulas e condições que regerão es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ERMO DE COMPROMISSO DE ESTÁGIO (TCE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e acordo com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Lei 11.788 de 25 de setembro de 2008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1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C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em como objetivo formalizar as condições para a realização do estágio do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UDANT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matriculados n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FRJ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 fica vinculado ao Convênio de Concessão de Estágio celebrado entre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CEDEN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2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Fica compromissado entre as partes que: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) Es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C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erá vigência de </w:t>
      </w:r>
      <w:r>
        <w:rPr>
          <w:rFonts w:eastAsia="Arial" w:cs="Arial" w:ascii="Arial" w:hAnsi="Arial"/>
          <w:b/>
          <w:sz w:val="18"/>
          <w:szCs w:val="18"/>
        </w:rPr>
        <w:t>__/__/____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a </w:t>
      </w:r>
      <w:r>
        <w:rPr>
          <w:rFonts w:eastAsia="Arial" w:cs="Arial" w:ascii="Arial" w:hAnsi="Arial"/>
          <w:b/>
          <w:sz w:val="18"/>
          <w:szCs w:val="18"/>
        </w:rPr>
        <w:t>__/__/____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, podendo ser denunciado a qualquer tempo, unilateralmente, mediante comunicação por escrito, com no mínimo 5 (cinco) dias de antecedência; 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As atividades do estágio diretamente relacionadas com o curso do(a) estagiário(a) serão exercidas no(a): 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) Es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C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oderá ter sua vigência prorrogada, por iguais e sucessivos períodos, por meio de celebração de termo aditivo, entre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CEDEN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m interveniência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D0D0D"/>
          <w:position w:val="0"/>
          <w:sz w:val="18"/>
          <w:sz w:val="18"/>
          <w:szCs w:val="18"/>
          <w:u w:val="none"/>
          <w:shd w:fill="auto" w:val="clear"/>
          <w:vertAlign w:val="baseline"/>
        </w:rPr>
        <w:t>, caso haja interesse de ambas as partes, sendo certo que a duração total do estágio não excederá o período de 2 (dois) anos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) As atividades a serem cumpridas pel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erão desenvolvidas durante a semana, totalizando a carga horária d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horas de estágio obrigatório na disciplina _______________________________________________________________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) A jornada de atividades em estágio deverá compatibilizar-se com o horário escolar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 com o horário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 A carga horária do estágio não poderá exceder 24 horas semanais, conforme Art. 3º §1º da Resolução CEG/UFRJ nº 12/2008. Estágios com carga horária superior poderão ser autorizados pelo Conselho de Ensino de Graduação, dentro do limite legal de 30 (trinta) horas, em caráter excepcional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f) A jornada de estágio, nos períodos de férias escolares, deverá estar devidamente estabelecida no convênio, de comum acordo entre o estagiário, a parte concedente do estágio e a instituição de ensino cedente, assim como, estar presente no Termo de Compromisso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g)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erá direito a recesso de 30 (trinta) dias, após 12 (doze) meses de estágio n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gozado nas férias escolares, preferencialmente,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 caso o estágio seja inferior a este prazo, o período de recesso será proporcional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h) As atividades desenvolvidas no(s) local(is) de estágio, serão pertinentes aos serviços desenvolvidos, de acordo com o Plano de Atividades em anexo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) O Supervisor de estágio n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CEDEN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erá representado por _______________________________________________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3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urante a vigência do estágio obrigatório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N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RECEBER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pel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Bolsa de Complementação Educacional e/ou auxílio-transporte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4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Instituição de Ensino providenciará seguro de acidentes pessoais em favor do estudante, de acordo com o preceituado no parágrafo único do art. 9º da Lei Federal n.º 11.788 de 25/09/2008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Apólice nº </w:t>
      </w:r>
      <w:r>
        <w:rPr>
          <w:rFonts w:eastAsia="Arial" w:cs="Arial" w:ascii="Arial" w:hAnsi="Arial"/>
          <w:b/>
          <w:sz w:val="18"/>
          <w:szCs w:val="18"/>
          <w:highlight w:val="white"/>
        </w:rPr>
        <w:t>8220477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da </w:t>
      </w:r>
      <w:r>
        <w:rPr>
          <w:rFonts w:eastAsia="Arial" w:cs="Arial" w:ascii="Arial" w:hAnsi="Arial"/>
          <w:b/>
          <w:sz w:val="18"/>
          <w:szCs w:val="18"/>
        </w:rPr>
        <w:t>Mongeral Aegon Seguros e Previdência S/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inscrita no CNPJ sob o nº </w:t>
      </w:r>
      <w:r>
        <w:rPr>
          <w:rFonts w:eastAsia="Arial" w:cs="Arial" w:ascii="Arial" w:hAnsi="Arial"/>
          <w:b/>
          <w:sz w:val="18"/>
          <w:szCs w:val="18"/>
        </w:rPr>
        <w:t>33.608.308/0001-7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que tenham como causa direta, o desempenho das atividades decorrentes do estágio, de acordo com o Art. 9º, item IV da Lei 11.788/2008. 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5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o desenvolvimento do estágio ora compromissado, caberá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) propiciar a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tividades de aprendizagem social, profissional e cultural compatível com sua formação educacional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) propiciar a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dições de treinamento prático e de relacionamento humano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) proporcionar a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dições adequadas à execução do estágio, sob a supervisão de profissionais habilitados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) designar um supervisor para o acompanhamento das atividades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) entregar termo de realização do estágio com resumo das atividades desenvolvidas, dos períodos e da avaliação de desempenho, na ocasião do desligamento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f) enviar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NSTITUIÇÃO DE ENSIN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relatório de atividades a cada 06 (seis) meses, com vista obrigatória a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. 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6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o desenvolvimento do estágio ora compromissado, caberá a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) cumprir com as normas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inclusive comprometendo-se a não divulgar ou transmitir, durante ou após o período de estágio a quem quer que seja, qualquer informação confidencial que se relacione com os negócios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) elaborar e entregar,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relatório sobre o estágio com a periodicidade exigida por ela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) encaminhar, obrigatoriamente,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NSTITUIÇÃO DE ENSIN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uma via do presente instrumento devidamente assinada pelas partes e pel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7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o desenvolvimento do estágio ora compromissado, caberá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) celebrar termo de compromisso com o estagiário e com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) avaliar as instalações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CEDENT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o estágio e sua adequação à formação cultural e profissional do estagiário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) indicar professor-orientador, da área a ser desenvolvida no estágio, como responsável pelo acompanhamento e avaliação das atividades do estagiário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) exigir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apresentação periódica, em um prazo não superior a 06 (seis) meses, de relatório das atividades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8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stituem motivo para interrupção automática da vigência do presen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) a conclusão, abandono do curso ou trancamento de matrícula, cabendo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NSTITUIÇÃO DE ENSIN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nformar, imediatamente, o fato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b) o não cumprimento do convencionado n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bem como no Convêni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o qual decorre;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) a duração do estágio realizado pel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STAGIÁRI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o completar período de 02 (dois) anos n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exceto quando se tratar de portador de deficiência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9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ssim materializado e caracterizado o presente estágio, segundo a legislação, não acarretará vínculo empregatício de qualquer natureza, entre o(a)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(a) e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nos termos do que dispõe o artigo 3º da Lei n.º 11.788/2008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láusula 10ª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De comum acordo, as partes elegem da Seção Judiciária da Justiça Federal em Macaé/RJ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 xml:space="preserve"> renunciando, desde logo, a qualquer tempo outro por mais privilegiado que seja, para dirimir qualquer questão que se originar nes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TC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white"/>
          <w:u w:val="none"/>
          <w:vertAlign w:val="baseline"/>
        </w:rPr>
        <w:t>, que não possa ser resolvida amigavelmente. E por estarem de inteiro e comum acordo com as condições e dizeres deste Instrumento, as partes assinam-no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Macaé, _____ de _____________________ de </w:t>
      </w:r>
      <w:r>
        <w:rPr>
          <w:rFonts w:eastAsia="Arial" w:cs="Arial" w:ascii="Arial" w:hAnsi="Arial"/>
          <w:sz w:val="18"/>
          <w:szCs w:val="18"/>
        </w:rPr>
        <w:t>202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EDENTE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ESTAGIÁRIO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INSTITUIÇÃO DE ENSINO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94" w:right="794" w:gutter="0" w:header="568" w:top="908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 MT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5102" w:leader="none"/>
        <w:tab w:val="right" w:pos="102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5102" w:leader="none"/>
        <w:tab w:val="right" w:pos="102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5102" w:leader="none"/>
        <w:tab w:val="right" w:pos="102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Style w:val="Table1"/>
      <w:tblW w:w="10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250"/>
      <w:gridCol w:w="6024"/>
    </w:tblGrid>
    <w:tr>
      <w:trPr/>
      <w:tc>
        <w:tcPr>
          <w:tcW w:w="4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auto" w:val="clear"/>
        </w:tcPr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360" w:before="0" w:after="0"/>
            <w:ind w:left="0" w:right="0" w:hanging="0"/>
            <w:jc w:val="both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1C3687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1C3687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  <w:t>CENTRO MULTIDISCIPLINAR UFRJ - MACAÉ</w:t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  <w:p>
          <w:pPr>
            <w:pStyle w:val="LOnormal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FF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</w:tr>
  </w:tbl>
  <w:p>
    <w:pPr>
      <w:pStyle w:val="LO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bidi w:val="0"/>
      <w:spacing w:lineRule="auto" w:line="240" w:before="480" w:after="120"/>
      <w:jc w:val="left"/>
    </w:pPr>
    <w:rPr>
      <w:rFonts w:ascii="Calibri" w:hAnsi="Calibri" w:eastAsia="Noto Sans CJK SC" w:cs="Lohit Devanaga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bidi w:val="0"/>
      <w:spacing w:lineRule="auto" w:line="240" w:before="360" w:after="80"/>
      <w:jc w:val="left"/>
    </w:pPr>
    <w:rPr>
      <w:rFonts w:ascii="Calibri" w:hAnsi="Calibri" w:eastAsia="Noto Sans CJK SC" w:cs="Lohit Devanaga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bidi w:val="0"/>
      <w:spacing w:lineRule="auto" w:line="240" w:before="280" w:after="80"/>
      <w:jc w:val="left"/>
    </w:pPr>
    <w:rPr>
      <w:rFonts w:ascii="Calibri" w:hAnsi="Calibri" w:eastAsia="Noto Sans CJK SC" w:cs="Lohit Devanaga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bidi w:val="0"/>
      <w:spacing w:lineRule="auto" w:line="240" w:before="240" w:after="40"/>
      <w:jc w:val="left"/>
    </w:pPr>
    <w:rPr>
      <w:rFonts w:ascii="Calibri" w:hAnsi="Calibri" w:eastAsia="Noto Sans CJK SC" w:cs="Lohit Devanaga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bidi w:val="0"/>
      <w:spacing w:lineRule="auto" w:line="240" w:before="220" w:after="40"/>
      <w:jc w:val="left"/>
    </w:pPr>
    <w:rPr>
      <w:rFonts w:ascii="Calibri" w:hAnsi="Calibri" w:eastAsia="Noto Sans CJK SC" w:cs="Lohit Devanaga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bidi w:val="0"/>
      <w:spacing w:lineRule="auto" w:line="240" w:before="200" w:after="40"/>
      <w:jc w:val="left"/>
    </w:pPr>
    <w:rPr>
      <w:rFonts w:ascii="Calibri" w:hAnsi="Calibri" w:eastAsia="Noto Sans CJK SC" w:cs="Lohit Devanagari"/>
      <w:b/>
      <w:color w:val="auto"/>
      <w:kern w:val="0"/>
      <w:sz w:val="20"/>
      <w:szCs w:val="20"/>
      <w:lang w:val="pt-BR" w:eastAsia="zh-CN" w:bidi="hi-IN"/>
    </w:rPr>
  </w:style>
  <w:style w:type="paragraph" w:styleId="Heading7">
    <w:name w:val="Heading 7"/>
    <w:basedOn w:val="Normal1"/>
    <w:next w:val="Normal1"/>
    <w:qFormat/>
    <w:pPr>
      <w:suppressAutoHyphens w:val="true"/>
      <w:spacing w:before="240" w:after="60"/>
      <w:outlineLvl w:val="6"/>
    </w:pPr>
    <w:rPr>
      <w:rFonts w:ascii="Calibri" w:hAnsi="Calibri" w:cs="Calibri"/>
      <w:szCs w:val="24"/>
      <w:lang w:eastAsia="zh-CN"/>
    </w:rPr>
  </w:style>
  <w:style w:type="character" w:styleId="Fontepargpadro">
    <w:name w:val="Fonte parág. padrão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cs="Courier New"/>
      <w:w w:val="100"/>
      <w:position w:val="0"/>
      <w:sz w:val="24"/>
      <w:sz w:val="24"/>
      <w:effect w:val="none"/>
      <w:vertAlign w:val="baseline"/>
      <w:em w:val="none"/>
      <w:lang w:val="pt-BR" w:bidi="ar-SA"/>
    </w:rPr>
  </w:style>
  <w:style w:type="character" w:styleId="Nfaseforte">
    <w:name w:val="Ênfase forte"/>
    <w:qFormat/>
    <w:rPr>
      <w:b/>
      <w:bCs/>
      <w:w w:val="100"/>
      <w:position w:val="0"/>
      <w:sz w:val="24"/>
      <w:sz w:val="24"/>
      <w:effect w:val="non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Normal1"/>
    <w:qFormat/>
    <w:pPr>
      <w:widowControl/>
      <w:suppressAutoHyphens w:val="false"/>
      <w:bidi w:val="0"/>
      <w:spacing w:lineRule="auto" w:line="288" w:before="0" w:after="140"/>
      <w:jc w:val="left"/>
      <w:textAlignment w:val="top"/>
      <w:outlineLvl w:val="0"/>
    </w:pPr>
    <w:rPr>
      <w:rFonts w:ascii="Times New Roman" w:hAnsi="Times New Roman" w:eastAsia="Times New Roman" w:cs="Lohit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Caption">
    <w:name w:val="Caption"/>
    <w:basedOn w:val="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Lohit Devanagari"/>
      <w:i/>
      <w:iCs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LOnormal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widowControl/>
      <w:suppressAutoHyphens w:val="false"/>
      <w:bidi w:val="0"/>
      <w:spacing w:lineRule="atLeast" w:line="1" w:before="240" w:after="120"/>
      <w:jc w:val="left"/>
      <w:textAlignment w:val="top"/>
      <w:outlineLvl w:val="0"/>
    </w:pPr>
    <w:rPr>
      <w:rFonts w:ascii="Liberation Sans" w:hAnsi="Liberation Sans" w:eastAsia="WenQuanYi Micro Hei" w:cs="Lohit Devanagari"/>
      <w:color w:val="auto"/>
      <w:w w:val="100"/>
      <w:kern w:val="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Lohit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Noto Sans CJK SC" w:cs="Lohit Devanagari"/>
      <w:color w:val="auto"/>
      <w:kern w:val="0"/>
      <w:sz w:val="24"/>
      <w:szCs w:val="24"/>
      <w:lang w:val="pt-BR" w:eastAsia="zh-CN" w:bidi="hi-IN"/>
    </w:rPr>
  </w:style>
  <w:style w:type="paragraph" w:styleId="Corpodotexto">
    <w:name w:val="Corpo do texto"/>
    <w:basedOn w:val="LOnormal"/>
    <w:qFormat/>
    <w:pPr>
      <w:widowControl/>
      <w:suppressAutoHyphens w:val="false"/>
      <w:bidi w:val="0"/>
      <w:spacing w:lineRule="auto" w:line="288" w:before="0" w:after="14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PrformataoHTML">
    <w:name w:val="Pré-formatação HTML"/>
    <w:basedOn w:val="LO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spacing w:lineRule="atLeast" w:line="1"/>
      <w:jc w:val="left"/>
      <w:textAlignment w:val="top"/>
      <w:outlineLvl w:val="0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"/>
    <w:qFormat/>
    <w:pPr>
      <w:widowControl/>
      <w:suppressAutoHyphens w:val="false"/>
      <w:bidi w:val="0"/>
      <w:spacing w:lineRule="atLeast" w:line="1"/>
      <w:jc w:val="left"/>
      <w:textAlignment w:val="top"/>
      <w:outlineLvl w:val="0"/>
    </w:pPr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val="pt-BR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 MT;Arial" w:hAnsi="Arial MT;Arial" w:eastAsia="Times New Roman" w:cs="Arial MT;Arial"/>
      <w:color w:val="000000"/>
      <w:kern w:val="0"/>
      <w:sz w:val="24"/>
      <w:szCs w:val="24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7CJhGhdBMm22o4/vLZSZWnNF23A==">CgMxLjA4AHIhMTJXc3B3b2JUSFdXc0VOSDhCS2JSVnhGQnVsTzZ1YVV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1:00Z</dcterms:created>
  <dc:creator>dell</dc:creator>
  <dc:description/>
  <dc:language>en-US</dc:language>
  <cp:lastModifiedBy/>
  <cp:revision>0</cp:revision>
  <dc:subject/>
  <dc:title/>
</cp:coreProperties>
</file>