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NEXO I - EDITAL PROGRAMA DE GESTÃO E DESEMPENHO Nº 68/2024</w:t>
      </w:r>
    </w:p>
    <w:p>
      <w:pPr>
        <w:pStyle w:val="NormalWeb"/>
        <w:spacing w:beforeAutospacing="0" w:before="0" w:afterAutospacing="0" w:after="195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NO DE TRABALHO INDIVIDUA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960"/>
        <w:gridCol w:w="10065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ME </w:t>
            </w:r>
          </w:p>
        </w:tc>
        <w:tc>
          <w:tcPr>
            <w:tcW w:w="10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Nome do agente público 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DADE ORGANIZACIONAL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color w:val="FF0000"/>
              </w:rPr>
              <w:t>Unidade administrativa ou acadêmica  definida no Estatuto da UFRJ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DADE DE PLANEJAMENTO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Unidade SIORG de maior nível hierárquico a qual a equipe está vinculada e q</w:t>
            </w:r>
            <w:bookmarkStart w:id="0" w:name="_GoBack"/>
            <w:bookmarkEnd w:id="0"/>
            <w:r>
              <w:rPr>
                <w:rFonts w:eastAsia="Times New Roman"/>
                <w:color w:val="FF0000"/>
              </w:rPr>
              <w:t>ue vai organizar e coordenar o trabalho das equipes e planejamento referente ao PGD. (Se a unidade de planejamento for a mesma que a unidade organizacional, basta repetir aqui)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QUIPE  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Unidade subordinada à Unidade de Planejamento. Pode ser uma divisão, seção ou até uma coordenação, superintendência geral ou até equivalente à unidade de planejamento. Essa situação será definida pelo edital, no quadro de vagas. (Se a Equipe for a mesma que a Unidade de Planejamento, basta repetir aqui)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PONSÁVEL PELA EQUIPE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Membro da equipe que coordena os trabalhos e responde pela equipe perante a chefia imediata (se a coordenação da equipe for equivalente à chefia imediata, repetir o nome aqui)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ORNADA DE TRABALHO DO CARGO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40h ou 20h (de acordo com o cargo e leis específicas)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ALIDADE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(     ) Presencial      (     ) Teletrabalho Parcial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/>
              <w:t>PERCENTUAL DE TELETRABALHO (parcial)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(     ) 20%      (      ) 40%       (       ) 60%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RÁRIO DE COMUNICAÇÃO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Horário de comunicação, conforme disposto no Art. 25 da IN nº 116/202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CLO DE ACOMPANHAMENTO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Semanal, quinzenal, mensal, trimestral, semestra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GIME DE OCORRÊNCIA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Reunião presencial, remota, híbrid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BIENTE ORGANIZACIONAL</w:t>
            </w:r>
          </w:p>
        </w:tc>
        <w:tc>
          <w:tcPr>
            <w:tcW w:w="10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Ambiente organizacional do decreto 5824/2006</w:t>
            </w:r>
          </w:p>
        </w:tc>
      </w:tr>
    </w:tbl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 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011"/>
        <w:gridCol w:w="3644"/>
        <w:gridCol w:w="2693"/>
        <w:gridCol w:w="2133"/>
        <w:gridCol w:w="2545"/>
      </w:tblGrid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TIVIDADE DA EQUIPE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TIVIDADE INDIVIDUAL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ETA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RAZO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 EXECUÇÃO DA ATIVIDADE É EXCLUSIVAMENTE DE FORMA PRESENCIAL?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Reproduzir aqui a atividade da equipe que vai orientar a atividade individual.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A atividade individual deve estar vinculada a uma atividade da equipe, de forma que o cumprimento dessa por vários indivíduos, produza o cumprimento da atividade da equipe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color w:val="FF0000"/>
              </w:rPr>
              <w:t>(Sugere-se que a atividade esteja orientada por uma única ação, representada em forma de verbo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A meta indica a quantidade ou o percentual de um produto ou serviço que será entregue no período de execução do plano. As metas devem ser mensuráveis e factíveis.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O prazo indica quando, em que data, deverá ser atingida a meta.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Sim ou Não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Esse parâmetro é importante, pois ele organiza a escala de trabalho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beforeAutospacing="1" w:afterAutospacing="1"/>
        <w:ind w:right="294" w:hanging="0"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ESCALA DE TRABALHO PRESENCIAL</w:t>
      </w:r>
    </w:p>
    <w:p>
      <w:pPr>
        <w:pStyle w:val="Normal"/>
        <w:spacing w:before="0" w:after="0"/>
        <w:ind w:right="295" w:hanging="0"/>
        <w:jc w:val="both"/>
        <w:rPr>
          <w:rFonts w:eastAsia="Times New Roman"/>
        </w:rPr>
      </w:pPr>
      <w:r>
        <w:rPr>
          <w:rFonts w:eastAsia="Times New Roman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spacing w:before="0" w:after="0"/>
        <w:ind w:left="0" w:right="295" w:hanging="0"/>
        <w:jc w:val="both"/>
        <w:rPr>
          <w:rFonts w:eastAsia="Times New Roman"/>
        </w:rPr>
      </w:pPr>
      <w:r>
        <w:rPr>
          <w:rFonts w:eastAsia="Times New Roman"/>
        </w:rPr>
        <w:t>Os agentes públicos selecionados para a modalidade parcial, devem preencher a escala de trabalho dos dias presenciais apenas, considerando o disposto no edital de sua Unidade Organizac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spacing w:before="0" w:after="0"/>
        <w:ind w:left="0" w:right="295" w:hanging="0"/>
        <w:jc w:val="both"/>
        <w:rPr>
          <w:rFonts w:eastAsia="Times New Roman"/>
        </w:rPr>
      </w:pPr>
      <w:r>
        <w:rPr>
          <w:rFonts w:eastAsia="Times New Roman"/>
        </w:rPr>
        <w:t>Este registro, e a sua execução, devem considerar, de forma imperativa, o horário de funcionamento da unidade de planejamento e a jornada de trabalho do cargo do agente público.</w:t>
      </w:r>
    </w:p>
    <w:p>
      <w:pPr>
        <w:pStyle w:val="Normal"/>
        <w:spacing w:before="0" w:after="0"/>
        <w:ind w:right="295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783"/>
        <w:gridCol w:w="1743"/>
        <w:gridCol w:w="1703"/>
        <w:gridCol w:w="1706"/>
        <w:gridCol w:w="1848"/>
        <w:gridCol w:w="1848"/>
        <w:gridCol w:w="1846"/>
        <w:gridCol w:w="1628"/>
      </w:tblGrid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bookmarkStart w:id="1" w:name="_gjdgxs"/>
            <w:bookmarkEnd w:id="1"/>
            <w:r>
              <w:rPr>
                <w:rFonts w:eastAsia="Times New Roman"/>
                <w:b/>
              </w:rPr>
              <w:t>PERÍODO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GUNDA-FEIRA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RÇA-FEIRA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UARTA-FEIRA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UINTA-FEIRA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XTA-FEIRA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ÁBADO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MINGO</w:t>
            </w:r>
          </w:p>
        </w:tc>
      </w:tr>
      <w:tr>
        <w:trPr/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De: __h __min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Às: __h__ min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De: __h __min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Às: __h__ min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De: __h __min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Às: __h__ min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529" w:gutter="0" w:header="851" w:top="3119" w:footer="572" w:bottom="1418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SERVIDOR</w:t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NOME DO CHEFE IMEDIATO)</w:t>
      </w:r>
    </w:p>
    <w:p>
      <w:pPr>
        <w:pStyle w:val="Normal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argo)</w:t>
      </w:r>
    </w:p>
    <w:sectPr>
      <w:type w:val="continuous"/>
      <w:pgSz w:orient="landscape" w:w="16838" w:h="11906"/>
      <w:pgMar w:left="1276" w:right="1529" w:gutter="0" w:header="851" w:top="3119" w:footer="572" w:bottom="1418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635" cy="12700"/>
              <wp:effectExtent l="5715" t="5080" r="5080" b="5715"/>
              <wp:wrapNone/>
              <wp:docPr id="6" name="Conector de Seta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9" path="m0,0l-2147483648,-2147483647e" stroked="t" o:allowincell="f" style="position:absolute;margin-left:0pt;margin-top:-4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20"/>
        <w:szCs w:val="20"/>
      </w:rPr>
      <w:t>Rua Aloízio da Silva Gomes, 50 – Granja dos Cavaleiros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Macaé – RJ               CEP: 27.930-560 - Contato: </w:t>
    </w:r>
    <w:hyperlink r:id="rId1">
      <w:r>
        <w:rPr>
          <w:color w:val="0000FF"/>
          <w:sz w:val="20"/>
          <w:szCs w:val="20"/>
          <w:u w:val="single"/>
        </w:rPr>
        <w:t>direcao@ian.macae.ufrj.br</w:t>
      </w:r>
    </w:hyperlink>
    <w:r>
      <w:rPr>
        <w:color w:val="00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10160" simplePos="0" locked="0" layoutInCell="0" allowOverlap="1" relativeHeight="6" wp14:anchorId="5033BD89">
              <wp:simplePos x="0" y="0"/>
              <wp:positionH relativeFrom="page">
                <wp:posOffset>3583305</wp:posOffset>
              </wp:positionH>
              <wp:positionV relativeFrom="topMargin">
                <wp:posOffset>832485</wp:posOffset>
              </wp:positionV>
              <wp:extent cx="3114040" cy="819150"/>
              <wp:effectExtent l="0" t="0" r="0" b="0"/>
              <wp:wrapNone/>
              <wp:docPr id="1" name="Retângulo 12509545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000" cy="81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pBdr/>
                            <w:spacing w:lineRule="auto" w:line="240" w:before="0" w:after="0"/>
                            <w:jc w:val="center"/>
                            <w:rPr>
                              <w:rFonts w:ascii="Liberation Serif" w:hAnsi="Liberation Serif" w:eastAsia="Liberation Serif" w:cs="Liberation Serif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pBdr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Centro Multidisciplinar UFRJ-Macaé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pBdr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Instituto de Alimentação e Nutriçã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pBdr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Direção do Instituto de Alimentação e Nutri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250954517" path="m0,0l-2147483645,0l-2147483645,-2147483646l0,-2147483646xe" stroked="f" o:allowincell="f" style="position:absolute;margin-left:282.15pt;margin-top:65.55pt;width:245.15pt;height:64.45pt;mso-wrap-style:square;v-text-anchor:top;mso-position-horizontal-relative:page" wp14:anchorId="5033BD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pBdr/>
                      <w:spacing w:lineRule="auto" w:line="240" w:before="0" w:after="0"/>
                      <w:jc w:val="center"/>
                      <w:rPr>
                        <w:rFonts w:ascii="Liberation Serif" w:hAnsi="Liberation Serif" w:eastAsia="Liberation Serif" w:cs="Liberation Serif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UNIVERSIDADE FEDERAL DO RIO DE JANEIRO</w:t>
                    </w:r>
                  </w:p>
                  <w:p>
                    <w:pPr>
                      <w:pStyle w:val="FrameContents"/>
                      <w:widowControl w:val="false"/>
                      <w:pBdr/>
                      <w:spacing w:lineRule="auto" w:line="240"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Centro Multidisciplinar UFRJ-Macaé</w:t>
                    </w:r>
                  </w:p>
                  <w:p>
                    <w:pPr>
                      <w:pStyle w:val="FrameContents"/>
                      <w:widowControl w:val="false"/>
                      <w:pBdr/>
                      <w:spacing w:lineRule="auto" w:line="240"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Instituto de Alimentação e Nutrição</w:t>
                    </w:r>
                  </w:p>
                  <w:p>
                    <w:pPr>
                      <w:pStyle w:val="FrameContents"/>
                      <w:widowControl w:val="false"/>
                      <w:pBdr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Direção do Instituto de Alimentação e Nutriçã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62100</wp:posOffset>
          </wp:positionH>
          <wp:positionV relativeFrom="paragraph">
            <wp:posOffset>63500</wp:posOffset>
          </wp:positionV>
          <wp:extent cx="931545" cy="10693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53" t="9047" r="24387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76200</wp:posOffset>
              </wp:positionV>
              <wp:extent cx="635" cy="12700"/>
              <wp:effectExtent l="5715" t="5080" r="5080" b="5715"/>
              <wp:wrapNone/>
              <wp:docPr id="4" name="Conector de Seta Ret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0" path="m0,0l-2147483648,-2147483647e" stroked="t" o:allowincell="f" style="position:absolute;margin-left:6pt;margin-top:6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6134100</wp:posOffset>
          </wp:positionH>
          <wp:positionV relativeFrom="paragraph">
            <wp:posOffset>273050</wp:posOffset>
          </wp:positionV>
          <wp:extent cx="1198880" cy="784225"/>
          <wp:effectExtent l="0" t="0" r="0" b="0"/>
          <wp:wrapNone/>
          <wp:docPr id="5" name="image3.png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720" t="55789" r="19706" b="1069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44ef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44ef3"/>
    <w:rPr/>
  </w:style>
  <w:style w:type="character" w:styleId="CorpodetextoChar" w:customStyle="1">
    <w:name w:val="Corpo de texto Char"/>
    <w:basedOn w:val="DefaultParagraphFont"/>
    <w:semiHidden/>
    <w:qFormat/>
    <w:rsid w:val="000e0f89"/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0e0f89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44ef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44ef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entralizadomaiusculas" w:customStyle="1">
    <w:name w:val="texto_centralizado_maiusculas"/>
    <w:basedOn w:val="Normal"/>
    <w:qFormat/>
    <w:rsid w:val="006a13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a13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@ian.maca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nBuz9378YRnb6FX9+LWB7KtkqQ==">CgMxLjAyCWguMWZvYjl0ZTIIaC5namRneHMyCWguMzBqMHpsbDgAchlpZDpnQjJYS2xaLUF2OEFBQUFBQUFBUGt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482</Words>
  <Characters>2609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0:00Z</dcterms:created>
  <dc:creator>Ticiane</dc:creator>
  <dc:description/>
  <dc:language>en-US</dc:language>
  <cp:lastModifiedBy>Ticiane</cp:lastModifiedBy>
  <dcterms:modified xsi:type="dcterms:W3CDTF">2024-08-09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